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</w:t>
        <w:tab/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</w:rPr>
      </w:pPr>
      <w:r>
        <w:rPr/>
        <w:tab/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3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mandatarea reprezentantului Consiliului Local al Municipiului Craiova, să voteze în Adunarea Generală a Asociaţiei de Dezvoltare Intercomunitară „Salubris Dolj” ordinea de zi, din data de 04.12.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6.11.2020.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referatul de aprobare nr.169273/2020, raportul nr.169447/2020 al Direcţiei Servicii Publice și raportul de avizare nr.170271/2020 al Direcției Juridice, Asistență de Specialitate și Contencios Administrativ, prin care se propune mandatarea reprezentantului Consiliului Local al Municipiului Craiova, să voteze în Adunarea Generală a Asociaţiei de Dezvoltare Intercomunitară „Salubris Dolj” ordinea de zi, din data de 04.12.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al Comisiei I-Buget Finanţe, Studii, Prognoze şi Administrarea domeniului şi nr.376/2020 al Comisiei V-Juridică, Administraţie Publică şi Drepturi Cetăţeneşti;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În conformitate cu prevederile art.10 alin.1, alin.3, alin.4 din Legea </w:t>
            </w:r>
            <w:r>
              <w:rPr>
                <w:szCs w:val="28"/>
                <w:lang w:val="en-US"/>
              </w:rPr>
              <w:t xml:space="preserve">serviciilor comunitare de utilități publice </w:t>
            </w:r>
            <w:r>
              <w:rPr>
                <w:szCs w:val="28"/>
              </w:rPr>
              <w:t xml:space="preserve">nr.51/2006, republicată și art.8 alin.1 din </w:t>
            </w:r>
            <w:r>
              <w:rPr>
                <w:rStyle w:val="L5tlu1"/>
                <w:b w:val="false"/>
                <w:sz w:val="28"/>
                <w:szCs w:val="28"/>
              </w:rPr>
              <w:t>Legea serviciului de salubrizare a localităţilor nr.101/2006, republicată, cu modificările și completările ulterioare</w:t>
            </w:r>
            <w:r>
              <w:rPr>
                <w:bCs/>
                <w:color w:val="000000"/>
                <w:szCs w:val="28"/>
                <w:lang w:eastAsia="ro-RO"/>
              </w:rPr>
              <w:t>;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În temeiul art.129, alin.2, lit. d coroborat cu alin.7, lit.n, art.132, art.139 alin.1, art.154 alin.1 şi art.196 alin.1 lit.a din Ordonanţa de Urgenţă a Guvernului nr.57/2019 privind Codul administrativ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 mandatarea</w:t>
      </w:r>
      <w:r>
        <w:rPr>
          <w:szCs w:val="28"/>
        </w:rPr>
        <w:t xml:space="preserve"> reprezentantului Consiliului Local al Municipiului Craiova, </w:t>
      </w:r>
      <w:r>
        <w:rPr/>
        <w:t xml:space="preserve">dna. Alina Maria Marin, din cadrul aparatului de specialitate al Primarului Municipiului Craiova, să voteze în cadrul Adunării Generale a Asociaţiei de Dezvoltare Intercomunitară </w:t>
      </w:r>
      <w:r>
        <w:rPr>
          <w:szCs w:val="28"/>
        </w:rPr>
        <w:t>„Salubris Dolj” din data de 04.12.2020, următoarea ordine de zi:</w:t>
      </w:r>
    </w:p>
    <w:p>
      <w:pPr>
        <w:pStyle w:val="Normal"/>
        <w:ind w:left="851" w:hanging="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Modificarea, prin completare, a anexei nr.3 la Regulamentul privind desfășurarea activităților de salubrizare în aria de delegare a Asociației Salubris Dolj-Contracte, în sensul introducerii la art.8 lit.s și lit.t în contractele de prestări de servicii  de colectare a deșeurilor de tip menajer de la utilizatorii persoane fizice și asociații de proprietari în conformitate cu prevederile Contractului cadru de prestare a serviciului de salubrizare a localităților (art. 8 lit.s și lit.t) aprobat prin Ordinul Președintelui A.N.R.S.C. nr.112/2007 și dispozițiile art.18 alin.5 din Regulamentul cadru aprobat prin Ordinul Președintelui  A.N.R.S.C. nr.82/2015 cu modificările și completările ulterioare după cum urmează:</w:t>
      </w:r>
    </w:p>
    <w:p>
      <w:pPr>
        <w:pStyle w:val="Normal"/>
        <w:ind w:left="851" w:firstLine="58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58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589"/>
        <w:jc w:val="both"/>
        <w:rPr/>
      </w:pPr>
      <w:r>
        <w:rPr>
          <w:szCs w:val="28"/>
        </w:rPr>
        <w:t>s) să spele și să dezinfecteze recipientele de colectare la 15 zile calendaristice în perioada 1 aprilie-1octombrie și la 30 de zile în restul perioadei din an;</w:t>
      </w:r>
    </w:p>
    <w:p>
      <w:pPr>
        <w:pStyle w:val="Normal"/>
        <w:ind w:left="851" w:firstLine="589"/>
        <w:jc w:val="both"/>
        <w:rPr>
          <w:szCs w:val="28"/>
        </w:rPr>
      </w:pPr>
      <w:r>
        <w:rPr>
          <w:szCs w:val="28"/>
        </w:rPr>
        <w:t xml:space="preserve">t) să mențină în stare salubră punctele de colectare amplasate pe domeniul public și să asigure desfășurarea corespunzătoare a programelor de dezinsecție,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dezinfecție și deratizare, conform programelor aprobate de autoritatea administrației publice locale.</w:t>
      </w:r>
    </w:p>
    <w:p>
      <w:pPr>
        <w:pStyle w:val="Normal"/>
        <w:ind w:left="851" w:hanging="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Modificarea, prin completare, a contractului de comodat, în sensul introducerii la obligațiile S.C. Salubritate Craiova S.R.L.,ca operatorul să asigure igenizarea și dezinfecția periodică a recipienților aflați în punctele de colectare special amenajate pe domeniul public și la capitolul privind obligația beneficiarului, utilizatorul să asigure igienizarea și dezinfecția periodică a recipienților aflați în spații aparținând acestuia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3</w:t>
      </w:r>
      <w:r>
        <w:rPr>
          <w:szCs w:val="28"/>
        </w:rPr>
        <w:t>.Aprobarea actului adițional nr.28 la Contractul de delegare a gestiunii pentru unele activități ale serviciului de salubrizare a localităților membre ale Asociației Salubris Dolj nr.1/29.03.2013, conform anexei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 xml:space="preserve">Primarul Municipiului Craiova, prin aparatul de specialitate: Serviciul Administraţie Publică Locală, Direcţia Servicii Publice, dna. Alina Maria Marin și Asociaţia de Dezvoltare Intercomunitară </w:t>
      </w:r>
      <w:r>
        <w:rPr>
          <w:szCs w:val="28"/>
        </w:rPr>
        <w:t>„Salubris Dolj”</w:t>
      </w:r>
      <w:r>
        <w:rPr/>
        <w:t xml:space="preserve">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6:00Z</dcterms:created>
  <dc:creator>user</dc:creator>
  <dc:description/>
  <cp:keywords/>
  <dc:language>en-US</dc:language>
  <cp:lastModifiedBy>utilizator sapl13</cp:lastModifiedBy>
  <cp:lastPrinted>2020-11-26T13:30:00Z</cp:lastPrinted>
  <dcterms:modified xsi:type="dcterms:W3CDTF">2020-11-26T13:05:00Z</dcterms:modified>
  <cp:revision>5</cp:revision>
  <dc:subject/>
  <dc:title> </dc:title>
</cp:coreProperties>
</file>